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.Настоящий  коллективный  договор  является  правовым  актом,  регулирующим  трудовые, социально-экономические  и  профессиональные  отношения  между  работниками  и работодателем  в  лице  их  представителей  с  целью  создания  благоприятных  условий деятельности  учебного  заведения,  достижения  социального  партнерства,  повышения жизненного уровня работник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Настоящий коллективный договор заключен между работодателем в лице директора государственного бюджетного профессионального образовательного учреждения «Спасский техникум отраслевых технологий» Рыжевым Сергеем Владимировичем и работниками в лице председателя первичной профсоюзной организации Маркарян Юлией Алексеевной в целях развития социального партнерства, обеспечения социальных и трудовых гарантий работников, создания благоприятных условий деятельност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1.2.</w:t>
      </w:r>
      <w:r>
        <w:rPr>
          <w:rFonts w:cs="Cambria" w:ascii="Cambria" w:hAnsi="Cambria"/>
          <w:sz w:val="24"/>
          <w:szCs w:val="24"/>
        </w:rPr>
        <w:t xml:space="preserve"> Основой для заключения коллективного договора являются: </w:t>
      </w:r>
      <w:r>
        <w:rPr>
          <w:rFonts w:cs="Cambria" w:ascii="Cambria" w:hAnsi="Cambria"/>
          <w:sz w:val="24"/>
          <w:szCs w:val="24"/>
          <w:lang w:eastAsia="ru-RU"/>
        </w:rPr>
        <w:t xml:space="preserve"> Трудовой  кодекс РФ (далее ТК РФ), Федеральный Закон от 12.01.1996г. № 10-ФЗ  «О профессиональных союзах, их правах и гарантиях деятельности», </w:t>
      </w:r>
      <w:r>
        <w:rPr>
          <w:rFonts w:cs="Cambria" w:ascii="Cambria" w:hAnsi="Cambria"/>
          <w:sz w:val="24"/>
          <w:szCs w:val="24"/>
        </w:rPr>
        <w:t xml:space="preserve"> Федеральный закон от 29.12.2012 г. № 273-ФЗ «Об образовании в Российской Федерации»</w:t>
      </w:r>
      <w:r>
        <w:rPr>
          <w:rFonts w:cs="Cambria" w:ascii="Cambria" w:hAnsi="Cambria"/>
          <w:sz w:val="24"/>
          <w:szCs w:val="24"/>
          <w:lang w:eastAsia="ru-RU"/>
        </w:rPr>
        <w:t>,  Закон  Республики Татарстан № 42-ЗРТ от 26.07.2004г.  «Об органах социального партнерстве в Республике Татарстан», Закон Республики Татарстан  № 1417 от 10.12.1997г. «Об охране труда в Республике Татарстан», и 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.3. Сторонами коллективного договора являются работники техникума - члены профсоюза (далее - профсоюз), в лице их представителя - председателя первичной профсоюзной организации  Маркарян Юлии Алексеевны, а также работники, не являющиеся членами профсоюза с одной стороны и работодатель в лице его представителя – ди</w:t>
        <w:softHyphen/>
        <w:t>ректора Рыжева Сергея Владимировича с другой сторон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.4. Работники, не являющиеся членами профсоюза, могут на основании письменного заявления уполномочить профсоюзную организацию представлять их интересы во взаимоотношениях с работодателе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.5. Коллективный договор заключен сроком на 3 года и вступает в силу со дня подписания его сторонами, сохраняет свое действие в течение всего срока. По истечении этого срока коллективный договор действует до тех пор, пока стороны не заключат новый, не изменят или не дополнят настоящий.</w:t>
      </w:r>
    </w:p>
    <w:p>
      <w:pPr>
        <w:pStyle w:val="Style15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.6. Стороны коллективного договора обязуются проводить обсуждения итогов выполнения коллективного договора на общем собрании работников не реже 1 раза в год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.7. </w:t>
      </w:r>
      <w:r>
        <w:rPr>
          <w:rFonts w:cs="Cambria" w:ascii="Cambria" w:hAnsi="Cambria"/>
          <w:sz w:val="24"/>
          <w:szCs w:val="24"/>
        </w:rPr>
        <w:t xml:space="preserve">В совместной деятельности Работодатель и выборный орган первичной профсоюзной организации выступают равноправными и деловыми партнерами Работники в соответствии с ТК РФ участвуют в управлении организацией. Представитель работников - выборный орган первичной профсоюзной организации (представительный орган работников) в обязательном порядке участвуют в заседаниях всех коллегиальных органов управления организацией с правом совещательного голоса </w:t>
      </w:r>
      <w:r>
        <w:rPr>
          <w:rFonts w:cs="Cambria" w:ascii="Cambria" w:hAnsi="Cambria"/>
          <w:i/>
          <w:sz w:val="24"/>
          <w:szCs w:val="24"/>
        </w:rPr>
        <w:t>(ст.53.1. ТК РФ)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color w:val="7030A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1.8.В течение срока действия коллективного договора стороны вправе вносить в него дополнения и изменения на основе взаимной догово</w:t>
        <w:softHyphen/>
        <w:t>ренности в порядке, установленном ТК Р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.9. Пересмотр обязательств настоящего договора не может приводить к снижению уровня социально - экономического положения работников техникума.</w:t>
      </w:r>
    </w:p>
    <w:p>
      <w:pPr>
        <w:pStyle w:val="Style15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.10. Все спорные вопросы по толкованию и реализации положений кол</w:t>
        <w:softHyphen/>
        <w:t>лективного договора решаются сторонами.</w:t>
      </w:r>
    </w:p>
    <w:p>
      <w:pPr>
        <w:pStyle w:val="Style15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1.11.</w:t>
      </w:r>
      <w:r>
        <w:rPr>
          <w:rFonts w:cs="Cambria" w:ascii="Cambria" w:hAnsi="Cambria"/>
          <w:sz w:val="24"/>
          <w:szCs w:val="24"/>
        </w:rPr>
        <w:t xml:space="preserve">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5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.12. Работодатель признает профсоюзную организацию в лице профсоюзного комитета единственным представительным органом работников. Работодатель принимает локальные нормативные акты, содержащие нормы трудового права, по согласованию с профкомом (с учетом мнения профкома) (ст.ст.8,30,31,372 ТК РФ)</w:t>
      </w:r>
    </w:p>
    <w:p>
      <w:pPr>
        <w:pStyle w:val="Style15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1.13</w:t>
      </w:r>
      <w:r>
        <w:rPr>
          <w:rFonts w:cs="Cambria" w:ascii="Cambria" w:hAnsi="Cambria"/>
          <w:sz w:val="24"/>
          <w:szCs w:val="24"/>
        </w:rPr>
        <w:t>. Работодатель обязуется обеспечивать гласность содержания и выполнения условий коллективного договор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.14. Работодатель обязуется ознакомить с коллективным договором всех работников организации  под роспись, а вновь поступающих работников при их приеме на работу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2</w:t>
      </w:r>
      <w:hyperlink r:id="rId3">
        <w:r>
          <w:rPr>
            <w:rStyle w:val="InternetLink"/>
            <w:rFonts w:cs="Cambria" w:ascii="Cambria" w:hAnsi="Cambria"/>
            <w:b/>
            <w:bCs/>
            <w:color w:val="000000"/>
            <w:sz w:val="24"/>
            <w:szCs w:val="24"/>
          </w:rPr>
          <w:t>. Рабочее время и время отдыха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2.1.Р</w:t>
      </w:r>
      <w:r>
        <w:rPr>
          <w:rFonts w:cs="Cambria" w:ascii="Cambria" w:hAnsi="Cambria"/>
          <w:sz w:val="24"/>
          <w:szCs w:val="24"/>
        </w:rPr>
        <w:t>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 (приложение № 1),  трудовыми договорами, расписанием занятий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довым календарным учебным планом, графиком сменности, согласованными с выборным органом первичной профсоюзной организации.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 xml:space="preserve">2.2. </w:t>
      </w:r>
      <w:r>
        <w:rPr>
          <w:rFonts w:cs="Cambria" w:ascii="Cambria" w:hAnsi="Cambria"/>
          <w:sz w:val="24"/>
          <w:szCs w:val="24"/>
        </w:rPr>
        <w:t>Для руководителя, заместителей руководителя, работников из числа административно- 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</w:t>
      </w:r>
      <w:r>
        <w:rPr>
          <w:rFonts w:cs="Cambria" w:ascii="Cambria" w:hAnsi="Cambria"/>
          <w:sz w:val="24"/>
          <w:szCs w:val="24"/>
          <w:lang w:eastAsia="ru-RU"/>
        </w:rPr>
        <w:t xml:space="preserve"> (ст.91 ТК РФ)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ru-RU"/>
        </w:rPr>
        <w:t>2.3.</w:t>
      </w:r>
      <w:r>
        <w:rPr>
          <w:rFonts w:cs="Cambria" w:ascii="Cambria" w:hAnsi="Cambria"/>
          <w:sz w:val="24"/>
          <w:szCs w:val="24"/>
        </w:rPr>
        <w:t xml:space="preserve"> 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 за ставку заработной платы.</w:t>
      </w:r>
      <w:r>
        <w:rPr>
          <w:rFonts w:cs="Cambria" w:ascii="Cambria" w:hAnsi="Cambria"/>
          <w:sz w:val="24"/>
          <w:szCs w:val="24"/>
          <w:lang w:eastAsia="ru-RU"/>
        </w:rPr>
        <w:t xml:space="preserve"> (ст.ЗЗЗ ТК РФ).</w:t>
      </w:r>
    </w:p>
    <w:p>
      <w:pPr>
        <w:pStyle w:val="Style15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зависимости от должности и (или) специальности педагогических работников с учетом особенностей их труда </w:t>
      </w:r>
      <w:hyperlink w:anchor="consultantplus://offline/ref=4150B37408F9483D6C446C4524D4A2C3F20920E56AF28B4CE8A8BD3EE5FA68A5B78A6C4D0E7C9732t4qAO">
        <w:r>
          <w:rPr>
            <w:rStyle w:val="InternetLink"/>
            <w:rFonts w:cs="Cambria" w:ascii="Cambria" w:hAnsi="Cambria"/>
            <w:sz w:val="24"/>
            <w:szCs w:val="24"/>
          </w:rPr>
          <w:t>продолжительность</w:t>
        </w:r>
      </w:hyperlink>
      <w:r>
        <w:rPr>
          <w:rFonts w:cs="Cambria" w:ascii="Cambria" w:hAnsi="Cambria"/>
          <w:sz w:val="24"/>
          <w:szCs w:val="24"/>
        </w:rPr>
        <w:t xml:space="preserve">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 устанавливаются в соответствии с приказом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енности режима рабочего времени и времени отдыха педагогических и иных работников образовательного учреждения определяются на основании Особенностей режима рабочего времени и времени отдыха педагогических и иных работников организаций, осуществляющих образовательную деятельность (далее – Особенности режима рабочего времени и времени отдыха педагогических работников), утвержденных приказом Министерства образования и науки РФ от 11 мая 2016 г. № 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.4. Неполное рабочее время - неполный рабочий день или неполная ра</w:t>
        <w:softHyphen/>
        <w:t>бочая неделя устанавл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 по соглашению между работниками и работодателем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 по просьбе беременной женщины, одного из родителей (опекуна, попечителя), имеющего ребенка в возрасте до 14 лет (ребенка - инвалида до 18 лет), а также лица, осуществляющего уход за больным членом семьи в соответствии с медицинским заключе</w:t>
        <w:softHyphen/>
        <w:t>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2.5.</w:t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ериоды каникул, не совпадающие с ежегодными оплачиваемыми отпусками педагогических работников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.</w:t>
      </w:r>
    </w:p>
    <w:p>
      <w:pPr>
        <w:pStyle w:val="Style15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2.6.</w:t>
      </w:r>
      <w:r>
        <w:rPr>
          <w:rFonts w:cs="Cambria" w:ascii="Cambria" w:hAnsi="Cambria"/>
          <w:sz w:val="24"/>
          <w:szCs w:val="24"/>
        </w:rPr>
        <w:t xml:space="preserve"> 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Style15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2.7.</w:t>
      </w:r>
      <w:r>
        <w:rPr>
          <w:rFonts w:cs="Cambria" w:ascii="Cambria" w:hAnsi="Cambria"/>
          <w:sz w:val="24"/>
          <w:szCs w:val="24"/>
        </w:rPr>
        <w:t xml:space="preserve">  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</w:t>
      </w:r>
      <w:r>
        <w:rPr>
          <w:rFonts w:cs="Cambria" w:ascii="Cambria" w:hAnsi="Cambria"/>
          <w:spacing w:val="-6"/>
          <w:sz w:val="24"/>
          <w:szCs w:val="24"/>
        </w:rPr>
        <w:t>письменного согласия работника, с дополнительной оплатой и с соблюдением статей 60, 60.2, 97 и 99 ТК РФ.</w:t>
      </w:r>
    </w:p>
    <w:p>
      <w:pPr>
        <w:pStyle w:val="Style15"/>
        <w:jc w:val="both"/>
        <w:rPr>
          <w:rFonts w:ascii="Cambria" w:hAnsi="Cambria" w:cs="Cambria"/>
          <w:spacing w:val="-6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2.8. 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</w:t>
      </w:r>
    </w:p>
    <w:p>
      <w:pPr>
        <w:pStyle w:val="Style15"/>
        <w:jc w:val="both"/>
        <w:rPr>
          <w:rFonts w:ascii="Cambria" w:hAnsi="Cambria" w:cs="Cambria"/>
          <w:spacing w:val="-6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 xml:space="preserve">Для преподавателей, выполняющих свои обязанности непрерывно в течение рабочего дня , перерыв для приема пищи и отдыха  обеспечивается одновременно вместе с обучающимися, т.е в течении перерывов между занятиями. </w:t>
      </w:r>
    </w:p>
    <w:p>
      <w:pPr>
        <w:pStyle w:val="Style15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.9.Очередность предоставления оплачиваемых отпусков определяется ежегодно в соответствии с графиком отпусков, утверждаемым рабо</w:t>
        <w:softHyphen/>
        <w:t>тодателем с учетом мнения профкома не позднее, чем за две недели до наступления календарного года. О времени начала отпуска работник должен быть извещен под роспись, не позднее, чем за две недели до его начала (ст. 123 ТК РФ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.10. 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2.11. Работодатель обязуется предоставить отпуск с сохранением заработной платы за календарный год в следующих случаях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 председателю и членам профкома до 3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работникам с ненормированным рабочим днем – не менее 3-х календарных дней (приложение №10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за непрерывный стаж работы в организации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3 до 5 лет  - 1 рабочий день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5 до 8 лет  - 2 рабочих дня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ыше 8 лет   - 3 и более рабочих дней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работникам за работу с дисплеями ЭВМ – до 3-х календарных дней. Количество дней определяется в зависимости от времени фактической работы за дисплеями и определяется на основании аттестации рабочего места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ным категориям работников, в соответствии с данным договором, иными нормативными правовыми актами (ст. ст. 116-120 ТК РФ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одатель обязуется предоставить оплачиваемый отпуск в связ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со смертью близких родственников (супруга, родителей, детей) - 3 рабочих дн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с рождением ребенка (для отца) - 1 рабочий день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родителю для проводов ребенка в школу - 1 рабочий день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родителям для провода сына в армию - 1 рабочий день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в связи с бракосочетанием работника - 3 рабочих дн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в связи с бракосочетанием детей работника - 3 рабочих дн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в связи с переводом на новое место жительство - 1 рабочий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 для ликвидации аварии в доме – 1-5  рабочих дней, в зависимости от ситуации</w:t>
      </w:r>
      <w:r>
        <w:rPr>
          <w:rFonts w:cs="Cambria" w:ascii="Cambria" w:hAnsi="Cambria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ботникам, не имевшим в течение периода между очередными отпусками дней нетрудоспособности (кроме случая ухода за детьми и т.п.) - 3 рабочих дн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 женщинам, имеющим детей в возрасте до 16 лет - 1 рабочий день ежемеся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2.12. Отпуск без сохранения заработной платы предоставляется работнику по семейным обстоятельствам и другим уважительным причинам, продолжительность их определяется по соглашению между работником и работодателем (ст. 128 ТК РФ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 работающим пенсионерам по старости (по возрасту) до 14 календарных дней в году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— до 14 календарных дней в году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 работающим инвалидам - до 60 календарных дней в году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 работникам в случаях рождения ребенка, регистрации брака, смерти близких родственников - до 5 календарных дней (ч.2 ст.128 ТК РФ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 женщинам - по беременности и родам, по уходу за ребенком до достижения ребенком возраста 3-х лет (с выплатой пособия по государственному социальному страхованию) (ст.255-256 ТК РФ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 лицам, осуществляющих уход за детьми — до 14 календарных дней (ст.263 ТК РФ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 совместителю — если по совмещаемой работе продолжительность ежегодного оплачиваемого отпуска меньше продолжительности такого отпуска по основному месту работы, на недостающие до этой продолжительности дни (ч. 2 ст.286 ТК РФ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2.13. Ежегодные отпуска предоставляются в соответствии с графиком отпусков, утверждаемым работодателем с учетом мнения представительного органа работников не позднее, чем за две недели до наступления календарного год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hyperlink r:id="rId4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ru-RU"/>
          </w:rPr>
          <w:t>3.Оплата труда.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3.1.</w:t>
      </w:r>
      <w:r>
        <w:rPr>
          <w:rFonts w:cs="Cambria" w:ascii="Cambria" w:hAnsi="Cambria"/>
          <w:bCs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плата труда работников техникума осуществляется на основе Положения об условиях оплаты труда работников государственных профессиональных образовательных организаций Республики Татарстан (приложение № 2), Положения об условиях оплаты труда работников профессиональных квалификационных групп общеотраслевых профессий рабочих, рабочих культуры, искусства и кинематографии, общеотраслевых должностей руководителей, специалистов и служащих образовательных организаций Республики Татарстан ( 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3.2. Ставки заработной платы и должностные оклады педагогических работников устанавливаются по разрядам в зависимости от образования и стажа педагогической работы либо квалификационной категории, присвоенной по ре</w:t>
        <w:softHyphen/>
        <w:t>зультатам аттест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3.3. Порядок назначение доплат и премиальных выплат работникам установлены в Положении о премировании, доплатах, материальной помощи и единовременных выплатах ГБПОУ «Спасский техникум отраслевых технологий» </w:t>
      </w:r>
      <w:hyperlink r:id="rId5" w:tgtFrame="_blank"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eastAsia="ru-RU"/>
          </w:rPr>
          <w:t>(приложение 4)</w:t>
        </w:r>
      </w:hyperlink>
      <w:r>
        <w:rPr>
          <w:rFonts w:cs="Cambria" w:ascii="Cambria" w:hAnsi="Cambria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3.4. Изменение размера оплаты труда произ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-   при увеличении стажа педагогической работы - со дня достижения соответствующего стаж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при получении образования - со дня предоставления соответст</w:t>
        <w:softHyphen/>
        <w:t>вующего документ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при присвоении квалификационной категори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со дня вынесения решения аттестационной комиссией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при присвоении почетного звания - со дня издания приказа о присвоении з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3.5. Педагогическим работникам, деятельность которых связана с образовательным процессом, выплачивается денежная компенсация на книгоиздательскую продукцию и периодические изда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Работода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3.6. Выплачивать заработную плату работникам за текущий месяц не позднее 7 числа следующего месяца и аванс — не позднее 22 числа каждого месяца (ст.136 ТК РФ).</w:t>
      </w:r>
      <w:r>
        <w:rPr>
          <w:rFonts w:cs="Cambria" w:ascii="Cambria" w:hAnsi="Cambria"/>
          <w:bCs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и  выплате заработной платы работнику выдаётся расчётный листок, форма которого утверждается работодателем с учётом мнения профкома (ст.136 ТК РФ)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, кроме случаев предусмотренных ст.142 Т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3.7. За работу в ночное время  с 22.00 часов до 06.00 производить доплату за каждый час работы в ночное время  (ст. 154 ТК РФ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3.8. Производить доплаты за совмещение профессий (должностей), за увеличение объема работы без освобождении от работы , за исполнение обязанностей временно отсутствующего работника, за расширение зоны обслуживания ( ст.151 ТК) , а так же за сложность, напряженность и интенсивность работы, согласно Положения о премировании, доплатах, материальной помощи и единовременных выплатах ГБПОУ «Спасский техникум отраслевых технолог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3.9. Производить доплату работникам, занятых на работах с вредными условиями труда (ст. 147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3.10. Извещать работников в письменной форме о введении новых норм труда не позднее, чем за 2 месяца (ст. 162 ТК РФ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</w:t>
      </w:r>
      <w:hyperlink r:id="rId6">
        <w:r>
          <w:rPr>
            <w:rStyle w:val="InternetLink"/>
            <w:rFonts w:cs="Cambria" w:ascii="Cambria" w:hAnsi="Cambria"/>
            <w:b/>
            <w:sz w:val="24"/>
            <w:szCs w:val="24"/>
            <w:lang w:eastAsia="ru-RU"/>
          </w:rPr>
          <w:t>4.Охрана</w:t>
        </w:r>
      </w:hyperlink>
      <w:r>
        <w:rPr>
          <w:rFonts w:cs="Cambria" w:ascii="Cambria" w:hAnsi="Cambria"/>
          <w:b/>
          <w:sz w:val="24"/>
          <w:szCs w:val="24"/>
          <w:lang w:eastAsia="ru-RU"/>
        </w:rPr>
        <w:t xml:space="preserve"> труд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1.Работодатель обязан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1. 1.Обеспечить право работников техникума на здоровые и безопасные условия труда (ст.219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4.1.2. Проводить со всеми поступающими на работу, а также переведен</w:t>
        <w:softHyphen/>
        <w:t xml:space="preserve">ными на другую работу работниками техникума инструктаж по охране труда. При поступлении на работу проводить вводный инструктаж по охране труда под роспись (приложение №5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1.3. Проводить со всеми работниками инструктаж по охране труда на рабочем мест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1.4. Обеспечивать наличие нормативных и справочных материалов по охране труда, инструкций, журналов инструктажа и других материалов за счет техникума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5. Обеспечивать работников сертифицированной спецодеждой и другими средствами индивидуальной защиты (СИЗ),  смывающими и обезвреживающими средствами в соответствии с нормами, установленными законодательством (приложение № 6)</w:t>
      </w:r>
    </w:p>
    <w:p>
      <w:pPr>
        <w:pStyle w:val="Style15"/>
        <w:jc w:val="both"/>
        <w:rPr/>
      </w:pPr>
      <w:r>
        <w:rPr>
          <w:rFonts w:cs="Cambria" w:ascii="Cambria" w:hAnsi="Cambria"/>
          <w:sz w:val="24"/>
          <w:szCs w:val="24"/>
        </w:rPr>
        <w:t>4.1.6. Обеспечивать о</w:t>
      </w:r>
      <w:r>
        <w:rPr>
          <w:rFonts w:cs="Cambria" w:ascii="Cambria" w:hAnsi="Cambria"/>
          <w:iCs/>
          <w:sz w:val="24"/>
          <w:szCs w:val="24"/>
        </w:rPr>
        <w:t xml:space="preserve">рганизацию проведения </w:t>
      </w:r>
      <w:r>
        <w:rPr>
          <w:rFonts w:cs="Cambria" w:ascii="Cambria" w:hAnsi="Cambria"/>
          <w:sz w:val="24"/>
          <w:szCs w:val="24"/>
        </w:rPr>
        <w:t>предварительных при поступлении на работу и периодических медицинских осмотров (обследований) работников, с сохранением за ними места работы (должности) и среднего заработка на время их прохождения, а также обучение и сдачу зачётов по санитарному минимуму, оплату санитарных книжек (статья 213 ТК РФ)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7. Обеспечивать установленный санитарными нормами тепловой режим в помещения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1.8. Обеспечивать обязательное социальное страхование всех работаю</w:t>
        <w:softHyphen/>
        <w:t>щих по трудовому договору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4.1.9. Проводить своевременное расследование несчастных случаев в организации в соответствии  с действующим законодательством и вести их уче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1.10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1.11. Проводить обучение и проверку знаний по охране труда руководителей, специалистов и работников рабочих профессий согласно статье 225 Т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4.1.12. Профком и специалист по ОТ и ТБ постоянно осуществлять контроль, за состоянием охраны труда на рабочи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1.13. Выделять на мероприятия по охране труда средства в сумм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021 год - 25000 рубле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022 год - 25000 рубле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2023 год - 25000 рубле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1.14. Финансирование мероприятий по улучшению условий и охраны труда в организации осуществлять в размере 0,2% от суммы затрат на предоставление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4.1.15. Обеспечивать обучение лиц, поступающих на работу с вредными и /или опасными условиями труда, безопасным методам и приёмам выполнения работ со стажировкой на рабочем месте и задачей экзаменов, и проводить их периодическое  обучение по охране труда и проверку знаний, требований охраны труда в период работы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 Работники обязуются: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3. Проходить обязательные предварительные при поступлении на работу и периодические медицинские осмотры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4. Правильно применять средства индивидуальной и коллективной защиты.</w:t>
      </w:r>
    </w:p>
    <w:p>
      <w:pPr>
        <w:pStyle w:val="Style15"/>
        <w:jc w:val="both"/>
        <w:rPr/>
      </w:pPr>
      <w:r>
        <w:rPr>
          <w:rFonts w:cs="Cambria" w:ascii="Cambria" w:hAnsi="Cambria"/>
          <w:sz w:val="24"/>
          <w:szCs w:val="24"/>
        </w:rPr>
        <w:t>4.2.5. Незамедлительно извещать руководителя, заместителей руководителя  образовательной организации о любой ситуации, угрожающей жизни и здоровью людей, о каждом несчастном случае, происшедшем в организации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6. Работник имеет право отказаться от выполнения работы в случае возникновения на рабочем месте ситуации, угрожающей жизни и здоровью работни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hyperlink r:id="rId7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ru-RU"/>
          </w:rPr>
          <w:t>5. Обеспечение занятости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5.1. При поступлении на работу работодатель обязуется оформить  трудовые отношения заключением трудового договора с работником </w:t>
      </w:r>
      <w:hyperlink r:id="rId8" w:tgtFrame="_blank">
        <w:r>
          <w:rPr>
            <w:rStyle w:val="InternetLink"/>
            <w:rFonts w:cs="Cambria" w:ascii="Cambria" w:hAnsi="Cambria"/>
            <w:iCs/>
            <w:sz w:val="24"/>
            <w:szCs w:val="24"/>
            <w:lang w:eastAsia="ru-RU"/>
          </w:rPr>
          <w:t>(приложение №7)</w:t>
        </w:r>
      </w:hyperlink>
      <w:r>
        <w:rPr>
          <w:rFonts w:cs="Cambria" w:ascii="Cambria" w:hAnsi="Cambria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5.2. Содержание трудового договора, порядок его заключения, изменения и расторжения определяются в соответствии с ТК РФ, Уставом техникума и не могут ухудшать положение работников по сравнению с действующим законодательством, а также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5.3. Трудовой договор заключается с работником в письменной форме в двух экземплярах, каждый из которых подписывается работником и работодателе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Трудовой договор является основанием для издания приказа о приеме на работу.</w:t>
      </w:r>
      <w:r>
        <w:rPr>
          <w:rFonts w:cs="Cambria" w:ascii="Cambria" w:hAnsi="Cambria"/>
          <w:sz w:val="24"/>
          <w:szCs w:val="24"/>
        </w:rPr>
        <w:t xml:space="preserve"> Изменение условий трудового договора оформляется дополнительным соглашением, являющимся неотъемлемой частью трудового договора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4. Трудовой договор с работником может заключаться на неопределенный и определенный срок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три календарных дня до увольнения. </w:t>
      </w:r>
    </w:p>
    <w:p>
      <w:pPr>
        <w:pStyle w:val="Default"/>
        <w:spacing w:before="0" w:after="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5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лишь в случаях, предусмотренных ст. 72 ТК РФ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6. В условия трудового договора может быть включено испытание при приеме на работу с целью проверки соответствия работника поручаемой работе. Условие об испытании должно быть указано в трудовом договоре, отсутствие в трудовом договоре условия об испытании означает, что работник принят без испытания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пытания при приеме на работу не устанавливаются для лиц, указанных в ст.70 и 207 ТК РФ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7. В трудовом договоре оговариваются обязательные условия трудового договора, предусмотренные ст. 57 ТК РФ, в том числе режим и продолжительность рабочего времени, льготы и др. Условия трудового договора могут быть изменены только по соглашению сторон и в письме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5.8. Условия трудового договора могут быть изменены только по согла</w:t>
        <w:softHyphen/>
        <w:t>шению сторон в  письменной форм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5.9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5.10. Учебная нагрузка на новый учебный год преподавателей и других работни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ведущих преподавательскую деятельность помимо ос</w:t>
        <w:softHyphen/>
        <w:t>новной работы, устанавливается  руководителем техникума с уче</w:t>
        <w:softHyphen/>
        <w:t>том мнения профкома и с согласия работни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5.11. При установлении преподавателем учебной нагрузки на новый учебный год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охраняется преемственность преподавания предметов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5.12. Учебная нагрузка преподавателям, находящимся в отпуске по уходу за ребенком до  исполнения им возраста 3-х лет, устанавливается на общих основаниях и передается на  этот период для выполнения другими преподав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5.13. Изменение учебной нагрузки преподавателя в течение учебного года по сравнению  с учебной нагрузкой, оговоренной в трудовом договоре возмож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а) по взаимному согласию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б) по инициативе работодателя в случаях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  временного увеличения объема учебной нагрузки в связи с произ</w:t>
        <w:softHyphen/>
        <w:t xml:space="preserve">водственно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необходимостью в связи с временно отсутствующим работником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  восстановления на работе преподавателя, ранее выполняющего эту учебную нагрузку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  возвращения на работу женщины, прервавшей отпуск по уходу за ребенком до достижения им возраста  3-х лет, или после окончания этого отпус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 данных случаях согласие работник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5.14. По инициативе работодателя изменение существенных условий трудового договора допускается на новый учебный год в связи с изменением организационных или  технологических услови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5.15. О введении изменений существенных условий трудового договора работник должен  быть уведомлен работодателем в письменной форме не позднее чем за 2 месяца  (ст.73, 162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5.16. В случае если работник не согласен с продолжением работы в новых условиях, то  работодатель обязан предложить ему иную имеющуюся в организации работу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оответствующую его квалификации и состоянию здоровья; при отсутствии такой работы  нижеоплачиваемую работу, которую работник может выполнять с учетом его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5.17. Работодатель  обязан при за</w:t>
        <w:softHyphen/>
        <w:t>ключении трудового  договора с работниками ознакомить его под роспись с настоящим коллективным  договором,  Уставом техникум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5.18. Прекращение трудового договора с работником может производиться по основаниям  (ст. 77 ТК РФ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  по соглашению сторон (ст. 78 ТК РФ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  по истечению срока трудового договора (ст.58 ТК РФ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  по инициативе работника (ст. 80 ТК РФ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  по инициативе работодателя (ст.81 ТК РФ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  перевод работника по его просьбе или с его согласия на работу к другому работодателю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  отказ работника от продолжения работы в связи с изменением    существенных условий  трудового договор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  по обстоятельствам не зависящих от воли сторон (ст.83 ТК РФ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hyperlink r:id="rId9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ru-RU"/>
          </w:rPr>
          <w:t>6.Социальные гарантии.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6.1. Своевременно перечислять средства в государственные внебюджетные фонды 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размерах, определяем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6.2. Своевременно и достоверно оформлять сведения о стаже и заработной плате работающих   для предоставления их в Пенсионный фонд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6.3. Знакомить работников под под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6.4. Выплачивать единовременное пособие при увольнении работника в связи с выходом его  на пенсию в соответствии с Положении о премировании, доплатах, материальной помощи и единовременных выплатах ГБПОУ «Спасский техникум отраслевых технологий» при наличии финансовых средст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6.5. Оказывать за счет средств организации материальную помощь в зависимости о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финансовой возможности организаци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на похороны близких родственников при предоставлении свидетельства о смерт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перенесшим сложную операцию или длительную болезнь свыше 2-х месяце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при рождении ребен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6.6. Работод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-   выделяет средства на поощрение победителей различных соревнований, проведение конкурсов профессионального мастерства в соответствии с Положениям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   поощряет за безупречный труд в организации при стаже работы 20, 25, 30 лет и т.д.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в связи с 50-летием, 55-летием, 60-летием, 65-летием, 70-летие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6.7. Работодатель обеспечивает работу физкультурного зала  техникума для сотрудников и обучающихся техникума.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  <w:lang w:eastAsia="ru-RU"/>
        </w:rPr>
        <w:t>6.8.</w:t>
      </w:r>
      <w:r>
        <w:rPr>
          <w:rFonts w:cs="Times New Roman" w:ascii="Times New Roman" w:hAnsi="Times New Roman"/>
        </w:rPr>
        <w:t> </w:t>
      </w:r>
      <w:r>
        <w:rPr>
          <w:rFonts w:cs="Cambria" w:ascii="Cambria" w:hAnsi="Cambria"/>
          <w:sz w:val="24"/>
          <w:szCs w:val="24"/>
        </w:rPr>
        <w:t>Освобождать работников от работы при прохождении диспансеризации на один рабочий день один раз в три года с сохранением за ними места работы (должности) и среднего заработка на основании его письменного заявления, согласованного с работодателем.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Работники, достигшие возраста сорока лет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6.9. Работодатель и профком принимают на себя обязательства по организации культурно-массовой и физкультурно-оздоровительной работы с работниками и членами их семей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  <w:lang w:eastAsia="ru-RU"/>
        </w:rPr>
        <w:t xml:space="preserve">7. </w:t>
      </w:r>
      <w:r>
        <w:rPr>
          <w:rFonts w:eastAsia="Times New Roman" w:cs="Cambria" w:ascii="Cambria" w:hAnsi="Cambria"/>
          <w:b/>
          <w:iCs/>
          <w:sz w:val="24"/>
          <w:szCs w:val="24"/>
          <w:lang w:eastAsia="ru-RU"/>
        </w:rPr>
        <w:t>Профессиональная подготовка, переподготовка, повышение квалификаци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тороны пришли к согласию в том, что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7.1. Работодатель определяет необходимость профессиональной подго</w:t>
        <w:softHyphen/>
        <w:t xml:space="preserve">товки 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ереподготовки кадров для нужд техникум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7.2. Работодатель с учетом мнения профкома определяет формы профессионально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одготовки, переподготовки и повышения квалификации работников, перечень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необходимых профессий и специальностей на каждый календарный год с учето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ерспектив развития техникум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7.3. Работодатель обязан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повышать квалификацию педагогических работников не реже чем один раз в три год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в случае направления работника для повышения квалификации сохранять за ним место работы, среднюю заработную плату по основному месту работы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   если работник направляется для повышения квалификации в другую местность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оплатить ему командировочные расходы (суточные, проезд к месту обучения и обратно, проживание) в порядке и размерах, предусмотренных ст. 187 Т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7.4. Предоставлять  г</w:t>
      </w:r>
      <w:r>
        <w:rPr>
          <w:rFonts w:cs="Cambria" w:ascii="Cambria" w:hAnsi="Cambria"/>
          <w:sz w:val="24"/>
          <w:szCs w:val="24"/>
        </w:rPr>
        <w:t>арантии и компенсации работникам, совмещающим работу с получением образования (высшего образования по программам бакалавриата,  специалитета, магистратуры, подготовки научно - педагогических кадров, по программам среднего профессионального образования и другим программам), предоставляются работодателем в порядке, предусмотренном статьями 173-177 ТК Р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5.Работодатель содействует работнику, желающему пройти профессиональное обучение или получить дополнительное профессиональное образование с целью приобретения другой профессии (специальности) для нужд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7.6. Работодатель организует проведение аттестации педагогических работников в соответствии с</w:t>
      </w:r>
      <w:r>
        <w:rPr>
          <w:rFonts w:cs="Cambria" w:ascii="Cambria" w:hAnsi="Cambria"/>
          <w:sz w:val="24"/>
          <w:szCs w:val="24"/>
        </w:rPr>
        <w:t xml:space="preserve"> Приказом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rFonts w:eastAsia="Times New Roman" w:cs="Cambria" w:ascii="Cambria" w:hAnsi="Cambria"/>
          <w:bCs/>
          <w:kern w:val="2"/>
          <w:sz w:val="24"/>
          <w:szCs w:val="24"/>
          <w:lang w:eastAsia="ru-RU"/>
        </w:rPr>
        <w:t xml:space="preserve"> на основании Положения об аттестации педагогических работников ГБПОУ «Спасский техникум отраслевых технологий»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iCs/>
          <w:sz w:val="24"/>
          <w:szCs w:val="24"/>
          <w:lang w:eastAsia="ru-RU"/>
        </w:rPr>
        <w:t>(приложение 8)</w:t>
      </w:r>
      <w:r>
        <w:rPr>
          <w:rFonts w:cs="Cambria" w:ascii="Cambria" w:hAnsi="Cambria"/>
          <w:b/>
          <w:iCs/>
          <w:sz w:val="24"/>
          <w:szCs w:val="24"/>
          <w:lang w:eastAsia="ru-RU"/>
        </w:rPr>
        <w:t>,</w:t>
      </w:r>
      <w:r>
        <w:rPr>
          <w:rFonts w:cs="Cambria" w:ascii="Cambria" w:hAnsi="Cambria"/>
          <w:iCs/>
          <w:sz w:val="24"/>
          <w:szCs w:val="24"/>
          <w:lang w:eastAsia="ru-RU"/>
        </w:rPr>
        <w:t xml:space="preserve"> Положения об аттестационной комиссии ГБПОУ «Спасский техникум отраслевых технологий» ( приложение № 9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8. Гарантии профсоюзной деятельнос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Работодатель и профсоюзная организация строят свои взаимоотношения на принципах социального партнерства, сотрудничества, уважения взаимных интерес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Работодатель обязуетс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8.1. Уведомлять профком в письменной форме о сокращении численности или штате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работников не позднее, чем за два месяца до его начала, а в случаях, которые могут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овлечь массовое высвобождение, не позднее, чем за три месяца до его начала (ст.82 ТК РФ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8.2. Стороны договорились, что помимо лиц, указанных в ст. 179 ТК РФ преимущественное право на оставление на работе при сокращении численности или штата имеют также лиц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предпенсионного возраста (за два года до пенсии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проработавшие на предприятии свыше 10 лет (исключая пенсионеров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одинокие матери, имеющие детей до 16 летнего возраст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отцы, воспитывающие детей до 16 лет без матер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родители, воспитывающие детей-инвалидов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8.3. Лицам, получившим уведомление об увольнении по п.1 ст.81 ТК РФ предоставляется свободное от работы время (не менее 1 часа в неделю) для поиска нового места работы с  сохранением среднего заработ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8.4. При появлении новых рабочих мест в учреждении, в т.ч. на опреде</w:t>
        <w:softHyphen/>
        <w:t xml:space="preserve">ленный сро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работодатель обеспечивает приоритет в приеме на работу работников, добросовестно  работавших в нем, ранее уволенных из техникума в связи с сокращением численности или  штат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8.5. Перечислять на профсоюзный счет ежемесячно  удержанные из зарабо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латы по письменным заявлениям работников членские профсоюзные взносы в размере  1% от начисленной заработной платы и перечислять в вышестоящие профорганы 22%,  предусмотренные Уставом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8.6. Предоставлять в установленном законодательством порядке профсоюзному органу  информацию о деятельности организации для ведения переговоров и осуществления  контроля за соблюдением коллектив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8.7. Предоставлять профсоюзному органу возможность проведения собраний, конференций,  заседаний без нарушения нормальной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Выделять для этой цели помещение в согласованных порядке и сро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Профком обязуетс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8.8. Представлять и защищать права и интересы членов профсоюза по социально-трудовым вопросам в соответствии с ФЗ «О профсоюзах, их правах и гарантиях деятельности» и ТК Р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8.9. Осуществлять контроль за соблюдением работодателем и его пред</w:t>
        <w:softHyphen/>
        <w:t xml:space="preserve">ставител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Трудового законодательства и иных нормативных пра</w:t>
        <w:softHyphen/>
        <w:t>вовых актов, содержащих нормы  трудов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8.10. Осуществлять контроль за правильностью ведения и хранения трудовых книжек  работников, за своевременностью внесения в них записей, в т.ч. при присвоении  квалификационных категорий по ре</w:t>
        <w:softHyphen/>
        <w:t>зультатам аттестации работник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8.11. Предоставлять и защищать трудовые права членов профсоюза в комиссии п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трудовым спорам в с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8.12. Осуществлять контроль, за правильностью и своевременностью предоставления  работникам отпусков и их оплат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8.13. Участвовать в работе комиссий техникума по тарификации, аттестаци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едагогических работников, охране тру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8.14. Совместно с работодателем обеспечивать регистрацию работников 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ерсонифицированном учете в системе государственного пенсионного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Контролировать своевременность представления работодателем в пенсионные органы  достоверных сведений о заработке и страховых взносах работник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8.15. Оказывать материальную помощь членам профсоюза в случаях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болезни сроком более 2 месяце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-   рождения ребенка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бракосоче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>-   проведения культурно-массовых мероприятий (День учителя, Новогодние праздники,  23 февраля, 8 марта, Юбилейные даты учебного заведения, праздник День Победы, окончание  учебного года) и други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чествования юбиляров по случаю 25 лет, 30 лет и т.д. работы в учебном заведени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   достижения пенсионного возраста  60, 65 летнего возраст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hyperlink r:id="rId10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ru-RU"/>
          </w:rPr>
          <w:t>9. Заключительные положения.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9.1. Настоящий коллективный договор заключен сроком на 3 года (ст.43 ТК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9.2. Договор вступает в силу со дня подписания и действует в течение трёх ле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9.3. Стороны имеют право продлить действие настоящего коллективного договора (не более чем на 3 год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9.4. Контроль, за выполнением коллективного договора осуществляют обе стороны подписавшие его. Стороны ежегодно должны информировать коллектив о выполнении обязательств настоящего догово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6769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A1428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gal.orel.ru/index.php/documenti/kollektivnii-dogovor/66-rabochee-vrevya.html" TargetMode="External"/><Relationship Id="rId4" Type="http://schemas.openxmlformats.org/officeDocument/2006/relationships/hyperlink" Target="http://mgal.orel.ru/index.php/documenti/kollektivnii-dogovor/67-oplata-truda.html" TargetMode="External"/><Relationship Id="rId5" Type="http://schemas.openxmlformats.org/officeDocument/2006/relationships/hyperlink" Target="http://mgal.orel.ru/index.php/documenti/kollektivnii-dogovor/79-prilojenie5.html" TargetMode="External"/><Relationship Id="rId6" Type="http://schemas.openxmlformats.org/officeDocument/2006/relationships/hyperlink" Target="http://www.mgal.orel.ru/index.php/documenti/kollektivnii-dogovor/68-ohrana-truda.html" TargetMode="External"/><Relationship Id="rId7" Type="http://schemas.openxmlformats.org/officeDocument/2006/relationships/hyperlink" Target="http://mgal.orel.ru/index.php/documenti/kollektivnii-dogovor/69-obespechenie-zanyatosti.html" TargetMode="External"/><Relationship Id="rId8" Type="http://schemas.openxmlformats.org/officeDocument/2006/relationships/hyperlink" Target="http://mgal.orel.ru/index.php/documenti/kollektivnii-dogovor/82-prilojenie8.html" TargetMode="External"/><Relationship Id="rId9" Type="http://schemas.openxmlformats.org/officeDocument/2006/relationships/hyperlink" Target="http://mgal.orel.ru/index.php/documenti/kollektivnii-dogovor/70-coc-garantii.html" TargetMode="External"/><Relationship Id="rId10" Type="http://schemas.openxmlformats.org/officeDocument/2006/relationships/hyperlink" Target="http://mgal.orel.ru/index.php/documenti/kollektivnii-dogovor/73-zakluchenie.html" TargetMode="External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1:00Z</dcterms:created>
  <dc:creator>Анна</dc:creator>
  <dc:description/>
  <cp:keywords/>
  <dc:language>en-US</dc:language>
  <cp:lastModifiedBy>Анна</cp:lastModifiedBy>
  <cp:lastPrinted>2021-12-23T08:33:00Z</cp:lastPrinted>
  <dcterms:modified xsi:type="dcterms:W3CDTF">2021-12-24T07:37:00Z</dcterms:modified>
  <cp:revision>5</cp:revision>
  <dc:subject/>
  <dc:title/>
</cp:coreProperties>
</file>